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</w:rPr>
        <w:t xml:space="preserve">FICHA DE INSCRIÇÃO DE DOCENTE – </w:t>
      </w:r>
      <w:r>
        <w:rPr>
          <w:b/>
          <w:bCs/>
        </w:rPr>
        <w:t>Edital ECG nº 03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709"/>
        <w:gridCol w:w="142"/>
        <w:gridCol w:w="709"/>
        <w:gridCol w:w="850"/>
        <w:gridCol w:w="1099"/>
      </w:tblGrid>
      <w:tr>
        <w:trPr>
          <w:trHeight w:val="5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P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      )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Lotação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Ocupado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</w:rPr>
        <w:t xml:space="preserve">Eixos Temáticos. Marque a(s) opção(ões) de que deseja participa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áximo de 02 (dois) eixos por servido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Prestação de Co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Gestão de Pesso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Responsabilidade e Controle da Gestão Governamenta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 ) Gestão e Políticas Pública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 ) Controle Socia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 ) Meio Ambiente e Energi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 ) Tecnologia da Informação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s critérios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Em caso de mais de uma atividade realizada, usar os modelos disponibilizados nas formas abaix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çã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>
          <w:trHeight w:val="4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Área de Concentração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Monografia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                          Período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Dissertação: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Tese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Acadêmic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çã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: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Experiência Profissional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eriência em atividades ou funções relacionadas à área do curso pretendid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>
          <w:trHeight w:val="3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Nome da Instituição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/Mês/Ano:</w:t>
            </w:r>
          </w:p>
        </w:tc>
      </w:tr>
      <w:tr>
        <w:trPr>
          <w:trHeight w:val="4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Técnico: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incipais atividades (máximo de 6 linhas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Docen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realizada:</w:t>
            </w:r>
          </w:p>
        </w:tc>
      </w:tr>
      <w:tr>
        <w:trPr>
          <w:trHeight w:val="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>
          <w:trHeight w:val="6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arga horária:                                                         Período/Mês/Ano:</w:t>
            </w:r>
          </w:p>
        </w:tc>
      </w:tr>
      <w:tr>
        <w:trPr>
          <w:trHeight w:val="6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is conteúdos/atividades desenvolvidas (máximo de 6 linhas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85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êmio Ministro Gama Filho - Edital masc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8:00Z</dcterms:created>
  <dc:creator>TCERJ</dc:creator>
  <dc:description/>
  <dc:language>en-US</dc:language>
  <cp:lastModifiedBy>Rachel Constant Vergara Mann</cp:lastModifiedBy>
  <cp:lastPrinted>2018-09-25T12:14:00Z</cp:lastPrinted>
  <dcterms:modified xsi:type="dcterms:W3CDTF">2018-10-30T17:18:00Z</dcterms:modified>
  <cp:revision>3</cp:revision>
  <dc:subject/>
  <dc:title>FOLHA DE  INSCRIÇÃO</dc:title>
</cp:coreProperties>
</file>